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119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Hlk532335198"/>
      <w:bookmarkEnd w:id="0"/>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Blah Friday</w:t>
      </w:r>
    </w:p>
    <w:p>
      <w:pPr>
        <w:pStyle w:val="Normal"/>
        <w:rPr>
          <w:rFonts w:ascii="Arial" w:hAnsi="Arial" w:cs="Arial"/>
          <w:sz w:val="24"/>
          <w:szCs w:val="24"/>
        </w:rPr>
      </w:pPr>
      <w:r>
        <w:rPr>
          <w:rFonts w:cs="Arial" w:ascii="Arial" w:hAnsi="Arial"/>
          <w:sz w:val="24"/>
          <w:szCs w:val="24"/>
        </w:rPr>
        <w:t>By Greg Skalka, President, Under the Computer Hood UG, CA</w:t>
      </w:r>
    </w:p>
    <w:p>
      <w:pPr>
        <w:pStyle w:val="Normal"/>
        <w:rPr>
          <w:rFonts w:ascii="Arial" w:hAnsi="Arial" w:cs="Arial"/>
          <w:sz w:val="24"/>
          <w:szCs w:val="24"/>
        </w:rPr>
      </w:pPr>
      <w:r>
        <w:rPr>
          <w:rFonts w:cs="Arial" w:ascii="Arial" w:hAnsi="Arial"/>
          <w:sz w:val="24"/>
          <w:szCs w:val="24"/>
        </w:rPr>
        <w:t>December 2018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liday shopping season is upon us once again. It has been creeping upon us, bit by bit, over the last month or so. The first wave of stuff started appearing in stores before Halloween. Christmas decorations could be found just a few aisles over from the Halloween costumes at Costco. Whole sections of Home Depot and Lowes are now turned over to poinsettias. The world of commerce is telling us it is time to set pumpkin spice everything aside and start concentrating on holiday shopping and decora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lack Friday has traditionally been the start of this commercial frenzy. Having it start the day after Thanksgiving was supposed to allow us poor consumers a peaceful Thanksgiving with family and friends, before the weight of December holiday expectations drops on us like an anvil. For a long time this was respected by the retailers, though stores started opening earlier and earlier on Black Friday. Then some brave stores opened the holiday shopping late on Thanksgiving evening, and then started opening Thanksgiving mo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chains pushed back on this creeping commerce, touting their concern for their employees and customers in remaining closed on Thanksgiving Day and even the Friday after. Most stores, however, realizing that they have to at least try to compete with that always-open storefront that is the internet, keep holding Thanksgiving and Black Friday sales, while also playing up their online merchandising. Yet from what I have seen, the real Black Friday frenzy is no longer present. The long lines of customers waiting for stores to open are gone, the campers waiting in line for days to get the doorbuster deals have come to their senses and traffic jams around the malls have ceased. No longer do you hear of Black Friday shoppers being crushed or getting into fights over merchandise at a Walmart. Maybe customers have wised up, maybe the deals are not as good, or maybe internet shopping has almost completely won out over brick and mor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 maybe some of us have most of the things we really need, and don’t need much more, regardless of the discount. To some of us, maybe this year Black Friday has become Blah Fri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realize every shopper has different interests (and that is a good thing, as if everyone wanted exactly the same thing, there would likely never be enough to go around). When the store advertisements come, I ignore the ones with clothes, shoes, sporting goods and housewares. I might look at tools, but I’m primarily interested in technology. And at least for me, there does not seem to be much new tech out there that I can get really excited about, or that I really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been thinking about getting new computers, as three of ours that run Windows 7 will need to be replaced in January 2020, when Microsoft ends Win7 security updates. Yet I’m currently pretty happy with those computers, and if I wait until Black Friday 2019 to replace them, I’ll likely get better deals and/or better computers. I’m also pretty happy with my Chromebook, which I bought in a Black Friday sale a few years ago. Though it can’t do everything I need, it is certainly my favorite computing device right now. I have spare PCs I could use in one of ours failed, but I would be quite sad if something happened to my Chromebook. It would be good (and not that costly) to have a sp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Chromebook was a very low cost ($99) device, but now there are some relatively expensive Chromebooks in the marketplace, with much higher performance, larger displays and other fancy features. I prefer my 11.6” display for its greater portability, but a little faster processor and a little more internal storage would be nice. Each time Google updates the Chrome OS, I question whether I detect a little slowdown in my poor Chromebook’s operation. Google can’t be improving the OS while at the same time making it smaller. I’d also like to have a USB3 interface, instead of just USB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cided that if there was to be a time to buy an upgrade/spare Chromebook, it would be Black Friday. Best Buy had a doorbuster Samsung Chromebook for $129, with Celeron processor, USB3, 4 GB memory and 32 GB eMMC (twice what my Acer Chromebook has). The problem was that the store was to open at 5 PM on Thanksgiving. By the time we returned from my family’s Thanksgiving celebration at my sister’s in Orange County, all the doorbuster Chromebooks would likely be gone. It was after 8 PM when I finally got to my local Best Buy store, and I was surprised to find they still had that Chromebook, and the checkout line was very short. Now I have my sp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still had prizes to buy for the group’s holiday meeting, so I planned to go to Fry’s Electronics when they opened at 6 AM on Black Friday. I usually buy a bunch of things for the group, as well as a bunch of things for me. This time, however, there were only a few items of interest to me, all memory. Flash drives had now reached the 256 GB mark, and solid-state drives (SSDs) were now finally more reasonably priced for useful (hard drive replacing) siz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son went with me to Fry’s, as he was interested in two specific items. He was looking for a television to hang on the wall of his garage, and a printer. I don’t know why millennials think they don’t need a printer and can get by with printing at their parent’s house for many years. I guess he finally figured out it was better to get a printer, and not have to print at work or bother me. He was able to get both items at Fry’s with good pricing. I just picked up a few items, in addition to the user group priz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t Christmas was the season of the voice operated assistant. There were lots of deals on the Amazon Echo devices, and Google introduced their low-cost Home Mini. This year, both companies are introducing new and more expensive devices, and Apple is getting into field as well. Still, I bought all I needed last year, so I had little interest in them this 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year I didn’t buy much new stuff on Black (or Blah) Friday. Hopefully that will allow me to find some time over the Christmas break to work on some of the tech items I already owned but have not set up.</w:t>
      </w:r>
    </w:p>
    <w:p>
      <w:pPr>
        <w:pStyle w:val="Normal"/>
        <w:rPr>
          <w:rFonts w:ascii="Arial" w:hAnsi="Arial" w:cs="Arial"/>
          <w:sz w:val="24"/>
          <w:szCs w:val="24"/>
        </w:rPr>
      </w:pPr>
      <w:r>
        <w:rPr>
          <w:rFonts w:cs="Arial" w:ascii="Arial" w:hAnsi="Arial"/>
          <w:sz w:val="24"/>
          <w:szCs w:val="24"/>
        </w:rPr>
      </w:r>
      <w:bookmarkStart w:id="1" w:name="_Hlk532335198"/>
      <w:bookmarkStart w:id="2" w:name="_Hlk532335198"/>
      <w:bookmarkEnd w:id="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rPr>
      <w:i/>
      <w:color w:val="4F81BD"/>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Bernard J. Skalka</dc:creator>
  <dc:description/>
  <cp:keywords/>
  <dc:language>en-US</dc:language>
  <cp:lastModifiedBy>Judy Taylour</cp:lastModifiedBy>
  <cp:lastPrinted>2018-12-01T15:11:00Z</cp:lastPrinted>
  <dcterms:modified xsi:type="dcterms:W3CDTF">2018-12-12T08:19:00Z</dcterms:modified>
  <cp:revision>2</cp:revision>
  <dc:subject/>
  <dc:title>SD-UCHUG 10/96 Prez Corner</dc:title>
</cp:coreProperties>
</file>